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Пантелейково, улица Тополиная,  5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2501001:1047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3 июл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Пантелейково, улица Тополиная,  5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 </w:t>
      </w:r>
      <w:r>
        <w:rPr>
          <w:b/>
          <w:color w:val="000000"/>
          <w:sz w:val="28"/>
          <w:szCs w:val="28"/>
        </w:rPr>
        <w:t>11 935,97 (одиннадцать тысяч девятьсот тридцать пять) руб. 97коп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5.06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 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тлин Андрей Игоревич (заявка поступила 27.06.2018 года в 11:30, регистрационный  № 118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8.06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7:00Z</cp:lastPrinted>
  <dcterms:modified xsi:type="dcterms:W3CDTF">2018-07-13T09:18:00Z</dcterms:modified>
  <cp:revision>28</cp:revision>
  <dc:subject/>
  <dc:title>ПРОТОКОЛ </dc:title>
</cp:coreProperties>
</file>